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1384"/>
        <w:gridCol w:w="1440"/>
        <w:gridCol w:w="1440"/>
        <w:gridCol w:w="1440"/>
        <w:gridCol w:w="1440"/>
        <w:gridCol w:w="1440"/>
      </w:tblGrid>
      <w:tr>
        <w:trPr>
          <w:trHeight w:val="368" w:hRule="exact"/>
        </w:trPr>
        <w:tc>
          <w:tcPr>
            <w:tcW w:w="100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raté Challenger Grasse - Saison 2009 / 2010</w:t>
            </w:r>
          </w:p>
        </w:tc>
      </w:tr>
      <w:tr>
        <w:trPr>
          <w:trHeight w:val="350" w:hRule="exac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nd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d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cred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eud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ndred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medi</w:t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H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9h00 – 10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lite prÉparation physique</w:t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H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10h00 – 11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n-GB"/>
              </w:rPr>
              <w:t>KARAT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n-GB"/>
              </w:rPr>
              <w:t xml:space="preserve"> KI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PILLES &amp; BENJAMIN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h15 – 11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cole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Taï chin karatÉ</w:t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H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12H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H3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13H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H3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14H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H3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15H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5h00 – 16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MOUST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près 20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H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h30 – 17h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Perfectionnemen</w:t>
            </w:r>
            <w:r>
              <w:rPr>
                <w:rFonts w:cs="Arial" w:ascii="Arial" w:hAnsi="Arial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PILLES &amp; BENJAMIN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H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h – 17h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É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cole de Karat</w:t>
            </w:r>
            <w:r>
              <w:rPr>
                <w:rFonts w:cs="Arial" w:ascii="Arial" w:hAnsi="Arial"/>
                <w:b/>
                <w:caps/>
                <w:sz w:val="12"/>
                <w:szCs w:val="12"/>
              </w:rPr>
              <w:t>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USSINS &amp; PUPILLE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h – 17h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É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cole de Karat</w:t>
            </w:r>
            <w:r>
              <w:rPr>
                <w:rFonts w:cs="Arial" w:ascii="Arial" w:hAnsi="Arial"/>
                <w:b/>
                <w:caps/>
                <w:sz w:val="12"/>
                <w:szCs w:val="12"/>
              </w:rPr>
              <w:t>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USSINS &amp; PUPILLE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H00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4" w:hRule="atLeas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h – 19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Perfectionn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PILLES &amp; BENJAMIN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h00 – 19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lite compÉtition KA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h – 19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KARAT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LI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8h00 – 19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lite compÉtition comba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h – 19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KARAT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LIT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H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h30 – 21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KARAT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T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h30 – 21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KARAT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T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H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h45 – 21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KARAT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ACAD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MI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h45 – 21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col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Taï chin karat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h45 – 21h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KARAT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ACAD</w:t>
            </w:r>
            <w:r>
              <w:rPr>
                <w:rFonts w:cs="Arial" w:ascii="Arial" w:hAnsi="Arial"/>
                <w:b/>
                <w:caps/>
                <w:sz w:val="12"/>
                <w:szCs w:val="12"/>
                <w:u w:val="single"/>
              </w:rPr>
              <w:t>É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MI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H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H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H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3" w:hRule="exact"/>
        </w:trPr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 planning peut être modifié en fonction des groupe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ne équipe de professeurs et d'instructeurs vous accompagnent dans vos étud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47:00Z</dcterms:created>
  <dc:creator>Hubert Monin</dc:creator>
  <dc:description/>
  <cp:keywords/>
  <dc:language>en-US</dc:language>
  <cp:lastModifiedBy>Hubert Monin</cp:lastModifiedBy>
  <cp:lastPrinted>2006-09-07T19:55:00Z</cp:lastPrinted>
  <dcterms:modified xsi:type="dcterms:W3CDTF">2009-09-15T13:07:00Z</dcterms:modified>
  <cp:revision>103</cp:revision>
  <dc:subject/>
  <dc:title>Lundi</dc:title>
</cp:coreProperties>
</file>