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1384"/>
        <w:gridCol w:w="1440"/>
        <w:gridCol w:w="1440"/>
        <w:gridCol w:w="1440"/>
        <w:gridCol w:w="1440"/>
        <w:gridCol w:w="1440"/>
      </w:tblGrid>
      <w:tr>
        <w:trPr>
          <w:trHeight w:val="368" w:hRule="exac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até Challenger Grasse - Saison 2008 / 2009</w:t>
            </w:r>
          </w:p>
        </w:tc>
      </w:tr>
      <w:tr>
        <w:trPr>
          <w:trHeight w:val="35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re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u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dre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edi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H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oit le matin soit le m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urée : 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h00 – 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prÉparation physique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10h00 – 1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  <w:t xml:space="preserve">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h15 – 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2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3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14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5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h00 – 16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OU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ès 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h30 – 17h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erfectionnemen</w:t>
            </w: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h – 17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cole de Karat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SSINS &amp; PUPIL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h – 17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cole de Karat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SSINS &amp; PUPIL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H0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erfe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00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compÉtition K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L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h00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compÉtition comb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LI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 – 2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 – 2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ACAD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ACAD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 planning peut être modifié en fonction des group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e équipe des professeurs et d'instructeurs vous accompagnent dans vos étu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7:00Z</dcterms:created>
  <dc:creator>Hubert Monin</dc:creator>
  <dc:description/>
  <cp:keywords/>
  <dc:language>en-US</dc:language>
  <cp:lastModifiedBy>Hubert Monin</cp:lastModifiedBy>
  <cp:lastPrinted>2006-09-07T19:55:00Z</cp:lastPrinted>
  <dcterms:modified xsi:type="dcterms:W3CDTF">2008-09-08T22:02:00Z</dcterms:modified>
  <cp:revision>101</cp:revision>
  <dc:subject/>
  <dc:title>Lundi</dc:title>
</cp:coreProperties>
</file>