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6"/>
        <w:gridCol w:w="1753"/>
        <w:gridCol w:w="1753"/>
        <w:gridCol w:w="1324"/>
        <w:gridCol w:w="1760"/>
        <w:gridCol w:w="1760"/>
        <w:gridCol w:w="1276"/>
        <w:gridCol w:w="1675"/>
        <w:gridCol w:w="1675"/>
      </w:tblGrid>
      <w:tr>
        <w:trPr/>
        <w:tc>
          <w:tcPr>
            <w:tcW w:w="1461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40"/>
                <w:szCs w:val="40"/>
              </w:rPr>
              <w:t>Karate Challenger Grasse - Saison 2006 / 2007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di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di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red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udi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dredi</w:t>
            </w:r>
          </w:p>
        </w:tc>
      </w:tr>
      <w:tr>
        <w:trPr/>
        <w:tc>
          <w:tcPr>
            <w:tcW w:w="14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H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H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H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h45 – 18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ancés 93 à 9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PILLES &amp; BENJAMIN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h – 17h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1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ébutants 95 à 9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USSINS &amp; PUPILLE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h – 17h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1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ébutants 95 à 9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USSINS &amp; PUPILLES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H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H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h – 19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ancés 93 à 9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PILLES &amp; BENJAMIN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h – 19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9 à 9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MES &amp; CADET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h – 19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9 à 9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MES &amp; CADETS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H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H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h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e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h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e</w:t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H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30 – 20h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,87,8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NIOR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30 – 21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 a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NIO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us niveaux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30 – 20h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6,87,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NIORS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30 – 21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 a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NIO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us niveau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30 – 20h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6,87,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NIORS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h30 – 21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Groupe 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s 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 a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NIO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us niveaux</w:t>
            </w:r>
          </w:p>
        </w:tc>
      </w:tr>
      <w:tr>
        <w:trPr>
          <w:trHeight w:val="292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H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H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H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H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H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18" w:type="dxa"/>
            <w:gridSpan w:val="10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 planning peut être modifié en fonction des group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challenger.online.fr/article.php3?id_article=10" TargetMode="External"/><Relationship Id="rId3" Type="http://schemas.openxmlformats.org/officeDocument/2006/relationships/hyperlink" Target="http://www.karatechallenger.online.fr/article.php3?id_article=9" TargetMode="External"/><Relationship Id="rId4" Type="http://schemas.openxmlformats.org/officeDocument/2006/relationships/hyperlink" Target="http://www.karatechallenger.online.fr/article.php3?id_article=9" TargetMode="External"/><Relationship Id="rId5" Type="http://schemas.openxmlformats.org/officeDocument/2006/relationships/hyperlink" Target="http://www.karatechallenger.online.fr/article.php3?id_article=10" TargetMode="External"/><Relationship Id="rId6" Type="http://schemas.openxmlformats.org/officeDocument/2006/relationships/hyperlink" Target="http://www.karatechallenger.online.fr/article.php3?id_article=16" TargetMode="External"/><Relationship Id="rId7" Type="http://schemas.openxmlformats.org/officeDocument/2006/relationships/hyperlink" Target="http://www.karatechallenger.online.fr/article.php3?id_article=16" TargetMode="External"/><Relationship Id="rId8" Type="http://schemas.openxmlformats.org/officeDocument/2006/relationships/hyperlink" Target="http://www.karatechallenger.online.fr/article.php3?id_article=18" TargetMode="External"/><Relationship Id="rId9" Type="http://schemas.openxmlformats.org/officeDocument/2006/relationships/hyperlink" Target="http://www.karatechallenger.online.fr/article.php3?id_article=17" TargetMode="External"/><Relationship Id="rId10" Type="http://schemas.openxmlformats.org/officeDocument/2006/relationships/hyperlink" Target="http://www.karatechallenger.online.fr/article.php3?id_article=18" TargetMode="External"/><Relationship Id="rId11" Type="http://schemas.openxmlformats.org/officeDocument/2006/relationships/hyperlink" Target="http://www.karatechallenger.online.fr/article.php3?id_article=17" TargetMode="External"/><Relationship Id="rId12" Type="http://schemas.openxmlformats.org/officeDocument/2006/relationships/hyperlink" Target="http://www.karatechallenger.online.fr/article.php3?id_article=18" TargetMode="External"/><Relationship Id="rId13" Type="http://schemas.openxmlformats.org/officeDocument/2006/relationships/hyperlink" Target="http://www.karatechallenger.online.fr/article.php3?id_article=1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2:00Z</dcterms:created>
  <dc:creator>Hubert Monin</dc:creator>
  <dc:description/>
  <cp:keywords/>
  <dc:language>en-US</dc:language>
  <cp:lastModifiedBy>DRLJACA PREDRAG</cp:lastModifiedBy>
  <cp:lastPrinted>2006-09-07T19:55:00Z</cp:lastPrinted>
  <dcterms:modified xsi:type="dcterms:W3CDTF">2006-10-19T15:48:00Z</dcterms:modified>
  <cp:revision>34</cp:revision>
  <dc:subject/>
  <dc:title>Lundi</dc:title>
</cp:coreProperties>
</file>