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TION DES COURS</w:t>
      </w:r>
    </w:p>
    <w:p>
      <w:pPr>
        <w:pStyle w:val="Normal"/>
        <w:tabs>
          <w:tab w:val="clear" w:pos="708"/>
          <w:tab w:val="left" w:pos="7290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MOUSTIQUES </w:t>
      </w:r>
      <w:r>
        <w:rPr>
          <w:rFonts w:cs="Arial" w:ascii="Arial" w:hAnsi="Arial"/>
          <w:sz w:val="28"/>
          <w:szCs w:val="28"/>
        </w:rPr>
        <w:t xml:space="preserve">de 4 à 5 an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ette section prépare et structure l’enfant pour une meilleure adaptation en vue de la rentrée scolai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ours est le mercredi de 15h à 16h 15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 ’ECOLE DE KARATE </w:t>
      </w:r>
      <w:r>
        <w:rPr>
          <w:rFonts w:cs="Arial" w:ascii="Arial" w:hAnsi="Arial"/>
          <w:bCs/>
          <w:sz w:val="28"/>
          <w:szCs w:val="28"/>
        </w:rPr>
        <w:t>de 5 à 7 a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’est un passage important, là où on a encore le temps de bien consolider les bases et les règles  fondamental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horaires : le lundi et le vendredi de 17h à 18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FECTIONEMENT à la COMPETITION </w:t>
      </w:r>
      <w:r>
        <w:rPr>
          <w:rFonts w:cs="Arial" w:ascii="Arial" w:hAnsi="Arial"/>
          <w:bCs/>
          <w:sz w:val="28"/>
          <w:szCs w:val="28"/>
        </w:rPr>
        <w:t>de 7 à 11 a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rage, combativité, compétitivité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horaires le lundi de 18h à 19h15 et mercredi de 16h30 à 17h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TE / minimes, cadets et juniors 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forcement physique, spécialisation aux compétitio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ta et Combat individuel et équipe, préparation  aux examens de ceintures noires, orientation vers l’arbitrage, formation des instructeurs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ercredi et le vendredi de 18h a 19h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ARATE ETUDE</w:t>
      </w:r>
      <w:r>
        <w:rPr>
          <w:rFonts w:cs="Arial" w:ascii="Arial" w:hAnsi="Arial"/>
          <w:sz w:val="28"/>
          <w:szCs w:val="28"/>
        </w:rPr>
        <w:t xml:space="preserve"> / adultes débutants, hommes et femmes /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 mardi et le jeudi de 19h30 à 21h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ATE ACADEMIE</w:t>
      </w:r>
      <w:r>
        <w:rPr>
          <w:rFonts w:cs="Arial" w:ascii="Arial" w:hAnsi="Arial"/>
          <w:sz w:val="28"/>
          <w:szCs w:val="28"/>
        </w:rPr>
        <w:t xml:space="preserve"> / les karatékas expérimentés /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lundi et le vendredi de 19h45 à 21h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I CHIN KARATE / hommes et femmes /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éveloppement du corps ( taï ) et renforcement de l’esprit ( chin ) par la voie martiale ( karaté ). Une forme de coaching personnalisé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tique de gestes doux et gymniques applicables au combat libre, Gestion de l’énergie vitale par la respiratio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tion des tensions internes par relâchemen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ctions posturales et renforcement physiqu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e pratique à la « carte » pour mieux répondre à vos besoi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ercredi, de 19h 45 à 21h, le samedi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de 10h à 11h 15, le lundi mi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*) En fonction du nombre d’inscrit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au club : Téléphone : 04 93 36 16 17  mail 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edja.drljaca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www.karatechallenger.onln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ja.drljaca@wanadoo.fr" TargetMode="External"/><Relationship Id="rId3" Type="http://schemas.openxmlformats.org/officeDocument/2006/relationships/hyperlink" Target="http://www.karatechallenger.onln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25:00Z</dcterms:created>
  <dc:creator>Pedja</dc:creator>
  <dc:description/>
  <cp:keywords/>
  <dc:language>en-US</dc:language>
  <cp:lastModifiedBy>Hubert</cp:lastModifiedBy>
  <cp:lastPrinted>2008-09-06T18:11:00Z</cp:lastPrinted>
  <dcterms:modified xsi:type="dcterms:W3CDTF">2010-09-12T23:42:00Z</dcterms:modified>
  <cp:revision>4</cp:revision>
  <dc:subject/>
  <dc:title>    Votre Club « Karaté Challenger Grasse » vous annonce</dc:title>
</cp:coreProperties>
</file>