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TE CHALLENGER GR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TION D’ACTIVITES SPORTIVES &amp; EDUCATIVES AVEC UN SEJOUR THEMATIQUE DANS LA HAUTE VALLEE D’ALLOS POUR LA PERIODE DE VACANCES SCOLAIRES DE PAQUES ET D’ET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KARATE CHALLENGER </w:t>
      </w:r>
      <w:r>
        <w:rPr>
          <w:rFonts w:cs="Arial" w:ascii="Arial" w:hAnsi="Arial"/>
          <w:sz w:val="22"/>
          <w:szCs w:val="22"/>
        </w:rPr>
        <w:t>avec son président le Dr Jean-Louis DAUBE, dans sa démarche pédagogique, éducative et sportive propose aux membres de son club ainsi qu’aux comités d’entreprises un stage-séjour de grande découver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ORGANISATION ET LA MISE EN PLACE </w:t>
      </w:r>
      <w:r>
        <w:rPr>
          <w:rFonts w:cs="Arial" w:ascii="Arial" w:hAnsi="Arial"/>
          <w:sz w:val="22"/>
          <w:szCs w:val="22"/>
        </w:rPr>
        <w:t>sont confiées au directeur technique du club, Monsieur Predrag DRLJACA (ci-joint son C.V.) entouré d’une équipe de professionnels expérimentés dans les disciplines concern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CONDITIONS D’ORGAN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cune des activités proposées est encadrée et sous la responsabilité d’un moniteur diplômé d’état, agrée par le Ministère de la Jeunesse et des Sports et couvert par son assurance professionnelle à j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éjour hôtelier se situe au gite de la Colle de St Michel, agrée Jeunesse et Spor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PROJET PEDAGOGIQU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ce projet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 projet est le résultat d’une dizaine d’années d’expérience dans l’organisation des stages thématiques. Sous la forme d’un séjour organisé autour d’activités ludiques et sportives, adaptées à l’âge des participants, dans un cadre naturel, les stagiaires évoluent dans un milieu juste et riche de vert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r et pratiquer le gout de l’effort, soigner et développer l’esprit de groupe, la solidarité et l’entre-aide, atteindre des objectifs que l’on se fixe, avec passion, respect et confiance, voila les véritables enjeux de cette form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activité pratiquée a pour but d’accroitre chez les stagiaires les capacités suivant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ance en so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ntratio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esp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s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it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in de chaque journée de formation, un débriefing sera consacré à l’activité vécue. Un condensé du séjour sera rendu à la fin du stage avec un album pho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DECOUVER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 formules d’activités théma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&amp; Découver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ture &amp; Equ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 &amp; Arts martiau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 DETAILLEE DES ACTIVIT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que formule contient neuf demi-journées d’activités détaillées ci-dessou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nction du temps il peut avoir des modifications dans la programmation et de déroulement de la 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&amp; découver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demi-journée de course d’orientation dans la nature (montagne de la Thorame-Haut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demi-journée de techniques d’escalade et de rappel à La Rattery sur la commune de Colma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e demi-journée de la Via ferrata, Puget-Thini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i-journée de grande randonnée autours du Lac d’All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e demi-journée de Rafting dans le grand Canyon du Verd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journée de découverte et exploration du Grand Canyon du Verdon avec un guide (origine de sa formation, sa flore et sa faune…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demi-journées en dojo (découverte et pratique des grands principes des arts martiau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&amp; équitation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ois demi-journées d’équitation (préparation, dressage et randonnée sur la commune de la Thorame-Haut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e demi-journée de course d’orientation dans la nature (montagne de la Thorame-Hau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demi-journée de techniques d’escalade et de rappel à La Rattery sur la commune de Colma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i-journée de grande randonnée autours du Lac d’All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ne demi-journée de Rafting dans le grand Canyon  du Verd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demi-journées en dojo (découverte et pratique des grands principes des arts martiaux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s martiaux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demi-journées en dojo (découverte et pratique des grands principes des arts martiaux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ois demi-journées de tir à l’arc (découverte et apprentissage du tir sur les cibles fixes et mouvantes –arc tra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e demi-journée de course d’orientation dans la nature (montagne de la Thorame-Hau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demi-journée de techniques d’escalade et de rappel à La Rattery sur la commune de Colma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i-journée de grande randonnée autours du Lac d’All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ne demi-journée de Rafting dans le grand Canyon  du Verd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ES CONCERNE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nces de Pâques (première ou deuxième sema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es vacances d’ét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aines de vacance de Pâques / nature&amp;arts martiaux et nature&amp;équitation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aine de 15 au 20 avri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ine de 22 au 27 avr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PLACE : </w:t>
      </w:r>
      <w:r>
        <w:rPr>
          <w:rFonts w:cs="Arial" w:ascii="Arial" w:hAnsi="Arial"/>
          <w:sz w:val="22"/>
          <w:szCs w:val="22"/>
        </w:rPr>
        <w:t>limité 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person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 : </w:t>
      </w:r>
      <w:r>
        <w:rPr>
          <w:rFonts w:cs="Arial" w:ascii="Arial" w:hAnsi="Arial"/>
          <w:sz w:val="22"/>
          <w:szCs w:val="22"/>
        </w:rPr>
        <w:t xml:space="preserve">de dix à seize 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aines d’été 2013 /trois formules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maine d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au 6 juil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ine de 22 au 27 juill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maine de 29 juillet au 3 aoû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aine de 26 au 31 aoû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PRIX : </w:t>
      </w:r>
      <w:r>
        <w:rPr>
          <w:rFonts w:cs="Arial" w:ascii="Arial" w:hAnsi="Arial"/>
          <w:sz w:val="22"/>
          <w:szCs w:val="22"/>
        </w:rPr>
        <w:t>560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ur toutes les formules sous réserve qu’il y ait huit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f activités en demi-journée encadrées par des moniteurs diplômé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e séjour de cinq jours en pension complète au gîte de la Colle St Mich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et maté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-joint : les photos, C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4pt">
    <w:name w:val="Style 14 pt"/>
    <w:basedOn w:val="Policepardfaut"/>
    <w:qFormat/>
    <w:rPr>
      <w:rFonts w:ascii="Arial" w:hAnsi="Arial" w:cs="Arial"/>
      <w:strike w:val="false"/>
      <w:dstrike w:val="false"/>
      <w:position w:val="0"/>
      <w:sz w:val="22"/>
      <w:sz w:val="22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4:00Z</dcterms:created>
  <dc:creator>Lauréne</dc:creator>
  <dc:description/>
  <cp:keywords/>
  <dc:language>en-US</dc:language>
  <cp:lastModifiedBy>DRLJACA PREDRAG</cp:lastModifiedBy>
  <dcterms:modified xsi:type="dcterms:W3CDTF">2013-01-08T11:46:00Z</dcterms:modified>
  <cp:revision>29</cp:revision>
  <dc:subject/>
  <dc:title>PROPOSITION D’ACTIVITES SPORTIVES &amp; EDUCATIVES </dc:title>
</cp:coreProperties>
</file>